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8"/>
              </w:rPr>
              <w:t>ISTITUZIONE SCOLASTICA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240" w:after="240"/>
              <w:rPr>
                <w:rFonts w:ascii="Calibri" w:hAnsi="Calibri" w:cs="Calibri"/>
                <w:smallCaps/>
                <w:sz w:val="10"/>
                <w:szCs w:val="28"/>
              </w:rPr>
            </w:pPr>
            <w:r>
              <w:rPr>
                <w:rFonts w:cs="Calibri" w:ascii="Calibri" w:hAnsi="Calibri"/>
                <w:smallCaps/>
                <w:sz w:val="10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240" w:after="240"/>
              <w:rPr>
                <w:rFonts w:ascii="Calibri" w:hAnsi="Calibri" w:cs="Calibri"/>
                <w:smallCaps/>
                <w:sz w:val="10"/>
                <w:szCs w:val="28"/>
              </w:rPr>
            </w:pPr>
            <w:r>
              <w:rPr>
                <w:rFonts w:cs="Calibri" w:ascii="Calibri" w:hAnsi="Calibri"/>
                <w:smallCaps/>
                <w:sz w:val="10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240" w:after="240"/>
              <w:rPr>
                <w:rFonts w:ascii="Calibri" w:hAnsi="Calibri" w:cs="Calibri"/>
                <w:smallCaps/>
                <w:sz w:val="10"/>
                <w:szCs w:val="28"/>
              </w:rPr>
            </w:pPr>
            <w:r>
              <w:rPr>
                <w:rFonts w:cs="Calibri" w:ascii="Calibri" w:hAnsi="Calibri"/>
                <w:smallCaps/>
                <w:sz w:val="10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240" w:after="240"/>
              <w:rPr>
                <w:rFonts w:ascii="Calibri" w:hAnsi="Calibri" w:cs="Calibri"/>
                <w:smallCaps/>
                <w:sz w:val="10"/>
                <w:szCs w:val="28"/>
              </w:rPr>
            </w:pPr>
            <w:r>
              <w:rPr>
                <w:rFonts w:cs="Calibri" w:ascii="Calibri" w:hAnsi="Calibri"/>
                <w:smallCaps/>
                <w:sz w:val="10"/>
                <w:szCs w:val="28"/>
              </w:rPr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36"/>
          <w:szCs w:val="28"/>
        </w:rPr>
      </w:pPr>
      <w:r>
        <w:rPr>
          <w:rFonts w:cs="Calibri" w:ascii="Calibri" w:hAnsi="Calibri"/>
          <w:b/>
          <w:smallCaps/>
          <w:sz w:val="36"/>
          <w:szCs w:val="28"/>
        </w:rPr>
        <w:t>Piano Didattico Personalizzat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mallCaps/>
          <w:sz w:val="36"/>
          <w:szCs w:val="28"/>
        </w:rPr>
      </w:pPr>
      <w:r>
        <w:rPr>
          <w:rFonts w:cs="Calibri" w:ascii="Calibri" w:hAnsi="Calibri"/>
          <w:b/>
          <w:smallCaps/>
          <w:sz w:val="36"/>
          <w:szCs w:val="28"/>
        </w:rPr>
        <w:t>per l'inclusione degli alunni con D.S.A.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mallCaps/>
          <w:sz w:val="36"/>
          <w:szCs w:val="28"/>
        </w:rPr>
      </w:pPr>
      <w:r>
        <w:rPr>
          <w:rFonts w:cs="Calibri" w:ascii="Calibri" w:hAnsi="Calibri"/>
          <w:b/>
          <w:smallCaps/>
          <w:sz w:val="36"/>
          <w:szCs w:val="28"/>
        </w:rPr>
        <w:t>Anno scolastico ______-______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DATI GENERALI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agnosi medico-specialistica (DS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spacing w:before="60" w:after="120"/>
              <w:ind w:left="357" w:hanging="35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atta in data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so</w:t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tre informazioni diagno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4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tre informazioni fornite dalla famiglia o da enti affida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</w:tabs>
              <w:spacing w:before="24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</w:tabs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40"/>
        <w:ind w:left="357" w:hanging="357"/>
        <w:rPr>
          <w:rFonts w:ascii="Calibri" w:hAnsi="Calibri" w:cs="Calibri"/>
          <w:b/>
          <w:b/>
          <w:smallCaps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mallCaps/>
          <w:sz w:val="32"/>
          <w:szCs w:val="32"/>
        </w:rPr>
        <w:t>PROFILO DI FUNZIONAMENT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02"/>
        <w:gridCol w:w="2205"/>
        <w:gridCol w:w="305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TTU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Elementi desunti dalla diagnos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lementi desunti  dall’osservazione in classe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Velocit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to lenta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t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revole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orrettez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adeguata (ad es.: confonde / inverte / sostituisce / omette lettere o sillabe)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omprensione del tes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zi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a-analitica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ITTU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af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gibilità: </w:t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Tratto: </w:t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orrettezz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o corrett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rretta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ipologia di error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ologici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fonologici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tici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roduzio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renza alla consegna: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 morfo-sintattica: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 testuale:</w:t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br w:type="page"/>
      </w:r>
      <w:r>
        <w:rPr>
          <w:rFonts w:cs="Calibri" w:ascii="Calibri" w:hAnsi="Calibri"/>
          <w:sz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02"/>
        <w:gridCol w:w="2205"/>
        <w:gridCol w:w="305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OSIZIONE ORALE O SCRIT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Elementi desunti dalla diagnos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lementi desunti  dall’osservazione in classe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roprietà linguist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nella strutturazione della fras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nel reperimento lessic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nell’esposizione orale e organizzazione del discorso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nel ricordare nomi e d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a ricordare termini specifici nelle discipli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ad utilizzare il lessico adeguato al contesto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Ment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ori di processament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Calibri" w:ascii="Calibri" w:hAnsi="Calibri"/>
              </w:rPr>
              <w:t>Difficoltà di quantificazione (visuo-spaziali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dei fatti numeri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nelle ricordare formule e algoritmi di calcolo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cri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roblem solv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8"/>
        </w:rPr>
      </w:pPr>
      <w:r>
        <w:br w:type="page"/>
      </w:r>
      <w:r>
        <w:rPr>
          <w:rFonts w:cs="Calibri" w:ascii="Calibri" w:hAnsi="Calibri"/>
          <w:sz w:val="16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02"/>
        <w:gridCol w:w="2205"/>
        <w:gridCol w:w="3051"/>
      </w:tblGrid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Cs w:val="20"/>
              </w:rPr>
            </w:pPr>
            <w:r>
              <w:rPr>
                <w:rFonts w:cs="Calibri" w:ascii="Calibri" w:hAnsi="Calibri"/>
                <w:b/>
                <w:smallCaps/>
                <w:szCs w:val="20"/>
              </w:rPr>
              <w:t>Elementi desunti dalla diagnos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Elementi desunti  dall’osservazione in classe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cs="Calibri" w:ascii="Calibri" w:hAnsi="Calibri"/>
                <w:smallCaps/>
              </w:rPr>
              <w:t>Area motorio-prass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cs="Calibri" w:ascii="Calibri" w:hAnsi="Calibri"/>
                <w:smallCaps/>
              </w:rPr>
              <w:t>Bilinguism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cs="Calibri" w:ascii="Calibri" w:hAnsi="Calibri"/>
                <w:smallCaps/>
              </w:rPr>
              <w:t>Attenzio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ontinu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ve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cs="Calibri" w:ascii="Calibri" w:hAnsi="Calibri"/>
                <w:smallCaps/>
              </w:rPr>
              <w:t>Memor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Affaticabilit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before="1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br w:type="page"/>
      </w:r>
      <w:r>
        <w:rPr>
          <w:rFonts w:cs="Calibri" w:ascii="Calibri" w:hAnsi="Calibri"/>
          <w:sz w:val="16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993"/>
        <w:gridCol w:w="425"/>
        <w:gridCol w:w="1134"/>
        <w:gridCol w:w="1521"/>
      </w:tblGrid>
      <w:tr>
        <w:trPr/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8"/>
                <w:szCs w:val="28"/>
              </w:rPr>
              <w:t>MOTIVAZIONE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onsapevolezza delle proprie difficolt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/>
                <w:spacing w:val="2"/>
                <w:w w:val="110"/>
                <w:sz w:val="24"/>
                <w:szCs w:val="24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Cs/>
                <w:w w:val="105"/>
              </w:rPr>
            </w:pPr>
            <w:r>
              <w:rPr>
                <w:rFonts w:eastAsia="Calibri" w:cs="Calibri" w:ascii="Calibri" w:hAnsi="Calibri"/>
                <w:spacing w:val="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8"/>
                <w:szCs w:val="28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Rispetto degli impeg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Molto Adeguat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Ricorre all'aiuto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dell'insegnante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per spiegazioni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Ricorre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all'aiuto di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un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compag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Tende a copiare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w w:val="105"/>
                <w:sz w:val="18"/>
                <w:szCs w:val="18"/>
              </w:rPr>
              <w:t>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Utilizza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Strumenti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  <w:t>compensativi</w:t>
            </w:r>
          </w:p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jc w:val="center"/>
              <w:rPr>
                <w:rFonts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8"/>
                <w:szCs w:val="28"/>
              </w:rPr>
              <w:t>STRATEGIE UTILIZZATE DALL’ALUNNO NELLO STUDI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Sottolinea, identifica parole chiav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</w:rPr>
            </w:pPr>
            <w:r>
              <w:rPr>
                <w:rFonts w:cs="Times New Roman"/>
                <w:spacing w:val="2"/>
                <w:w w:val="110"/>
              </w:rPr>
              <w:t>Effica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</w:rPr>
            </w:pPr>
            <w:r>
              <w:rPr>
                <w:rFonts w:cs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Costruisce schemi, mappe o diagramm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</w:rPr>
            </w:pPr>
            <w:r>
              <w:rPr>
                <w:rFonts w:cs="Times New Roman"/>
                <w:spacing w:val="2"/>
                <w:w w:val="110"/>
              </w:rPr>
              <w:t>Effica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</w:rPr>
            </w:pPr>
            <w:r>
              <w:rPr>
                <w:rFonts w:cs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</w:rPr>
            </w:pPr>
            <w:r>
              <w:rPr>
                <w:rFonts w:cs="Times New Roman"/>
                <w:spacing w:val="2"/>
                <w:w w:val="110"/>
              </w:rPr>
              <w:t>Effica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</w:rPr>
            </w:pPr>
            <w:r>
              <w:rPr>
                <w:rFonts w:cs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>Usa strategie di memorizzazione (immagini, colori, riquadrature …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</w:rPr>
            </w:pPr>
            <w:r>
              <w:rPr>
                <w:rFonts w:cs="Times New Roman"/>
                <w:spacing w:val="2"/>
                <w:w w:val="110"/>
              </w:rPr>
              <w:t>Effica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</w:rPr>
            </w:pPr>
            <w:r>
              <w:rPr>
                <w:rFonts w:cs="Times New Roman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  <w:sz w:val="24"/>
                <w:szCs w:val="24"/>
              </w:rPr>
            </w:pPr>
            <w:r>
              <w:rPr>
                <w:rFonts w:cs="Times New Roman"/>
                <w:spacing w:val="2"/>
                <w:w w:val="110"/>
                <w:sz w:val="24"/>
                <w:szCs w:val="24"/>
              </w:rPr>
              <w:t>Sa consultare il dizionario (cartaceo o elettronico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</w:rPr>
            </w:pPr>
            <w:r>
              <w:rPr>
                <w:rFonts w:cs="Times New Roman"/>
                <w:spacing w:val="2"/>
                <w:w w:val="110"/>
              </w:rPr>
              <w:t>Efficac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100" w:after="100"/>
              <w:ind w:left="0" w:right="0" w:hanging="0"/>
              <w:rPr>
                <w:rFonts w:cs="Times New Roman"/>
                <w:spacing w:val="2"/>
                <w:w w:val="110"/>
              </w:rPr>
            </w:pPr>
            <w:r>
              <w:rPr>
                <w:rFonts w:cs="Times New Roman"/>
                <w:spacing w:val="2"/>
                <w:w w:val="110"/>
              </w:rPr>
              <w:t>Da potenziare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40"/>
        <w:ind w:left="357" w:hanging="357"/>
        <w:rPr>
          <w:rFonts w:ascii="Calibri" w:hAnsi="Calibri" w:cs="Calibri"/>
          <w:b/>
          <w:b/>
          <w:smallCaps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mallCaps/>
          <w:sz w:val="32"/>
          <w:szCs w:val="32"/>
        </w:rPr>
        <w:t>STRATEGIE DIDATTICHE INCLUSIV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egnare l’uso di dispositivi extratestuali per lo studio (titoli paragrafi,immagin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tenziare la competenza fonologica e metafonolog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ilizzare organizzatori grafici (schemi, tabelle,mappe concettuali, schemi procedural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muovere diverse strategie di lettura in relazione al diverso tipo di testo e gli scop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lecitare le conoscenze precedenti ad ogni lezione per introdurre nuovi argomen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frire anticipatamente schemi grafici (organizzatori anticipati) relativi all’argomento di studio, per orientare l’alunno nella discriminazione delle informazioni essenziali e loro comprensio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assumere i punti salienti alla fine di ogni lezio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muovere la comprensione del testo attraverso la strutturazione di percorsi sul metodo di studi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nire schede lessicali per spiegare parole chiav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videre un compito in sotto-obiettiv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ilizzare vari tipi di adattamento dei testi di studi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Wingdings" w:ascii="Calibri" w:hAnsi="Calibri"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>roporre attività di rinforzo delle attività sociali (cooperative-learning, giochi di ruol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Wingding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entivare la partecipazione attraverso domande mira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nire una guida pratica per la strutturazione di un testo scritto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rPr/>
      </w:pPr>
      <w:r>
        <w:rPr/>
        <w:t>STRATEGIE DISPENSATIVE E COMPENSATIVE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2"/>
        <w:gridCol w:w="759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Strategie Compensativ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(Barrare le caselle di interes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i schemi, tabelle, formulari costruiti con la classe o singolo alunno, come supporto durante interrogazioni e verifich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i video-presentazioni durante le interrogazioni programmate per migliorare l’espressione verbale e facilitare il recupero delle informazion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i impugnature facil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i quaderni con righe special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el computer con programmi di video scrittura , correttori ortografici e sintesi vocal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ei libri digital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egli audiolibr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i calcolatrice (anche vocale) o ausili per il calcolo non tecnologici (linea dei  numeri,tavola pitagorica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i altri linguaggi e tecniche (linguaggio iconico e video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i registratore o della Smart-Pen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ei dizionari digitali (CD rom o risorse on-line)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o del diario informatico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180" w:after="180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Wingdings" w:ascii="Calibri" w:hAnsi="Calibri"/>
                <w:sz w:val="28"/>
                <w:szCs w:val="28"/>
              </w:rPr>
              <w:t xml:space="preserve">Altro </w:t>
              <w:tab/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spacing w:before="180" w:after="180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Wingdings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spacing w:before="180" w:after="180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Wingdings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spacing w:before="180" w:after="180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Wingdings" w:ascii="Calibri" w:hAnsi="Calibri"/>
                <w:sz w:val="28"/>
                <w:szCs w:val="28"/>
              </w:rPr>
              <w:tab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2"/>
        <w:gridCol w:w="759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Stategie Dispensative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(Barrare le caselle di interes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pensa dalla presentazione dei 3 caratteri di scrittura nelle prime fasi dell’apprendimento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pensa dalla scrittura sotto dettatura di testi e/o appun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pensa dallo studio mnemonico delle tabellin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pensa dallo studio mnemonico delle forme verbal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pensa dalla memorizzazione di formule, tabelle e definizioni specifiche complesse.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pensa parziale dalla lettura ad alta voce in class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pensa dalla lettura di consegne complesse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pensa da un eccessivo carico di compiti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ispensa (se richiesta dalla diagnosi, dalla famiglia e approvata dal consiglio di classe) dalla lingua straniera in forma scritta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Wingdings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40"/>
        <w:ind w:left="357" w:hanging="357"/>
        <w:rPr>
          <w:rFonts w:ascii="Calibri" w:hAnsi="Calibri" w:cs="Calibri"/>
          <w:b/>
          <w:b/>
          <w:smallCaps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mallCaps/>
          <w:sz w:val="32"/>
          <w:szCs w:val="32"/>
        </w:rPr>
        <w:t>CRITERI E MODALITÀ DI VERIFICA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9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rogazioni programmate e non sovrappost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rogazioni  a gruppi o a coppi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o di prove intermedi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segnazione di compiti con obiettivi di verifica chiari e non plurimi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cilitazione della decodifica del testo scritto (lettura da parte dell’insegnante,di un compagno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mare le verifiche orali anche con la predisposizione di domande-guid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mpi più lunghi per l’esecuzione delle verifiche o riduzione degli esercizi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2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erimento nelle verifiche di richiami a regole e procedure necessarie per la prov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ensazione con prove orali di compiti scritti  non ritenuti adeguati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zzazione di prove scritte suddivise in più quesiti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o di mediatori didattici durante le prove scritte orali (mappe,schemi, tabelle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5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ve di verifica scritta personalizzate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 numero minore di richieste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ande a risposte chiuse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riante vero/falso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serimento di richiami a regole e procedure necessarie per la prov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0" w:hanging="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cnica cloz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i test in lingua straniera indicare la consegna in lingua italian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i test di lingua straniera evitare domande con doppia negazione o di difficile interpretazion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e comprensione del testo in lingua straniera suddividere il testo in parti con relative domand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40"/>
        <w:ind w:left="357" w:hanging="357"/>
        <w:rPr>
          <w:rFonts w:ascii="Calibri" w:hAnsi="Calibri" w:cs="Calibri"/>
          <w:b/>
          <w:b/>
          <w:smallCaps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mallCaps/>
          <w:sz w:val="32"/>
          <w:szCs w:val="32"/>
        </w:rPr>
        <w:t>MODALITÀ DI VALUTAZIONE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8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iderare le caratteristiche della difficoltà e\o disturbo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gnorare errori di trascrizione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gnalare senza sanzionare gli errori di ortografi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care senza valutare gli errori di calcolo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un testo, valutare contenuti e competenze e non la form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ddividere la valutazione della versione dalla lingua straniera in due momenti (scritto e oral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rfosintattica (su visione dei sintagmi e loro sottolineatura a color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duzione (accettata anche se fornita a senso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ner conto del punto di partenza e dei risultati conseguiti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miare i progressi e gli sforzi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licare una valutazione formativa e non sommativa dei processi di apprendimento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Wingdings"/>
                <w:sz w:val="28"/>
                <w:szCs w:val="28"/>
              </w:rPr>
            </w:pPr>
            <w:r>
              <w:rPr>
                <w:rFonts w:cs="Wingdings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5"/>
        <w:gridCol w:w="1956"/>
        <w:gridCol w:w="1956"/>
        <w:gridCol w:w="195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Mate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Strategie didattiche inclusi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Strategie compensative e dispensati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Modalità di verif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Criteri di valutazione generali condivisi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Itali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Sto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Geograf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Scien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Matemat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Geomet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Arte e immagi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Mus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Tecnologia e informat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Ed. Fis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40"/>
        <w:ind w:left="357" w:hanging="357"/>
        <w:rPr>
          <w:rFonts w:ascii="Calibri" w:hAnsi="Calibri" w:cs="Calibri"/>
          <w:b/>
          <w:b/>
          <w:smallCaps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mallCaps/>
          <w:sz w:val="32"/>
          <w:szCs w:val="32"/>
        </w:rPr>
        <w:t>PATTO CON LA FAMIGLIA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 concordano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iti a casa (quantità, qualità, richiesta, uso del PC);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modalità di aiuto (chi, come, per quanto tempo, per quali attività/discipline);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i strumenti compensativi da utilizzare a casa (Pc, libri digitali, tabelle, mappe);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dispense;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interrogazioni;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40" w:after="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br w:type="page"/>
      </w:r>
      <w:r>
        <w:rPr>
          <w:rFonts w:eastAsia="Arial" w:cs="Arial" w:ascii="Calibri" w:hAnsi="Calibri"/>
          <w:color w:val="333333"/>
          <w:sz w:val="28"/>
          <w:szCs w:val="28"/>
        </w:rPr>
        <w:t>Docenti \ Consiglio di classe \ Team Docenti</w:t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before="480" w:after="120"/>
        <w:rPr>
          <w:rFonts w:ascii="Calibri" w:hAnsi="Calibri" w:eastAsia="Arial" w:cs="Arial"/>
          <w:color w:val="333333"/>
          <w:sz w:val="28"/>
          <w:szCs w:val="28"/>
        </w:rPr>
      </w:pPr>
      <w:r>
        <w:rPr>
          <w:rFonts w:eastAsia="Arial" w:cs="Arial" w:ascii="Calibri" w:hAnsi="Calibri"/>
          <w:color w:val="333333"/>
          <w:sz w:val="28"/>
          <w:szCs w:val="28"/>
        </w:rPr>
        <w:t>DIRIGENTE SCOLASTICO</w:t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960" w:after="240"/>
        <w:ind w:left="357" w:hanging="357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TIVA PRIVACY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color w:val="333333"/>
          <w:sz w:val="28"/>
          <w:szCs w:val="28"/>
        </w:rPr>
      </w:pPr>
      <w:r>
        <w:rPr>
          <w:rFonts w:eastAsia="Arial" w:cs="Arial" w:ascii="Calibri" w:hAnsi="Calibri"/>
          <w:color w:val="333333"/>
          <w:sz w:val="28"/>
          <w:szCs w:val="28"/>
        </w:rPr>
        <w:t>Io\noi sottoscritti genitori firmando il seguente piano dichiariamo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Calibri" w:hAnsi="Calibri"/>
          <w:color w:val="333333"/>
          <w:sz w:val="28"/>
          <w:szCs w:val="28"/>
        </w:rPr>
        <w:t>di essere a conoscenza dell’informativa sul trattamento dei dati personali effettuati in questa scuola (ex art.13 d.l.vo 196/2003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Calibri" w:hAnsi="Calibri"/>
          <w:color w:val="333333"/>
          <w:sz w:val="28"/>
          <w:szCs w:val="28"/>
        </w:rPr>
        <w:t>di autorizzare il trattamento dei dati sensibili. La mia firma ed ogni mia decisione relativa al presente piano e’ disposta in conformità con le vigenti disposizioni in materia di corresponsabilità genitoriale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0" w:hanging="0"/>
      <w:rPr>
        <w:rFonts w:ascii="Arial" w:hAnsi="Arial" w:cs="Arial"/>
        <w:smallCaps/>
        <w:position w:val="6"/>
        <w:sz w:val="14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21715</wp:posOffset>
              </wp:positionH>
              <wp:positionV relativeFrom="page">
                <wp:posOffset>98679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75pt;margin-top:14.0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79085</wp:posOffset>
              </wp:positionH>
              <wp:positionV relativeFrom="page">
                <wp:posOffset>9655810</wp:posOffset>
              </wp:positionV>
              <wp:extent cx="594995" cy="42291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423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423.55pt;margin-top:760.3pt;width:46.8pt;height:33.2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mallCaps/>
        <w:position w:val="6"/>
        <w:sz w:val="14"/>
        <w:szCs w:val="12"/>
      </w:rPr>
      <w:t>Ufficio Scolastico Territoriale di Padova - C.T.S.centroDARI</w:t>
    </w:r>
  </w:p>
  <w:p>
    <w:pPr>
      <w:pStyle w:val="Footer"/>
      <w:ind w:left="510" w:hanging="0"/>
      <w:rPr/>
    </w:pPr>
    <w:r>
      <w:rPr>
        <w:rFonts w:cs="Arial" w:ascii="Arial" w:hAnsi="Arial"/>
        <w:smallCaps/>
        <w:position w:val="44"/>
        <w:sz w:val="12"/>
        <w:szCs w:val="12"/>
      </w:rPr>
      <w:t xml:space="preserve">Bonato Valeria - Castagnero Fiorella - Dalla Nora Maria Pia - Micelli Aurelio - Ranzato Teresina - Stefani Sabrin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MS Mincho;ＭＳ 明朝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3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b/>
      <w:bCs/>
      <w:color w:val="333333"/>
      <w:sz w:val="88"/>
      <w:szCs w:val="88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  <w:jc w:val="center"/>
    </w:pPr>
    <w:rPr>
      <w:rFonts w:ascii="msmincho" w:hAnsi="msmincho" w:eastAsia="msmincho" w:cs="msmincho"/>
      <w:color w:val="000000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smincho"/>
      <w:color w:val="FFFFFF"/>
      <w:sz w:val="48"/>
      <w:szCs w:val="48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smincho"/>
      <w:b/>
      <w:bCs/>
      <w:color w:val="333333"/>
      <w:sz w:val="88"/>
      <w:szCs w:val="88"/>
      <w:lang w:val="it-IT" w:bidi="hi-IN" w:eastAsia="zh-CN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smincho"/>
      <w:color w:val="FFFFFF"/>
      <w:sz w:val="48"/>
      <w:szCs w:val="48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smincho" w:hAnsi="msmincho" w:eastAsia="msmincho" w:cs="msmincho"/>
      <w:color w:val="000000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6:00Z</dcterms:created>
  <dc:creator>Tamara</dc:creator>
  <dc:description/>
  <dc:language>en-US</dc:language>
  <cp:lastModifiedBy>Aurelio Micelli</cp:lastModifiedBy>
  <cp:lastPrinted>2011-09-12T15:15:00Z</cp:lastPrinted>
  <dcterms:modified xsi:type="dcterms:W3CDTF">2013-12-09T07:40:00Z</dcterms:modified>
  <cp:revision>3</cp:revision>
  <dc:subject/>
  <dc:title>Format</dc:title>
</cp:coreProperties>
</file>